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2921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23pt;width:62.15pt;height:107.9pt" coordorigin="4173,-460" coordsize="1243,2158">
                <v:group id="shape_0" style="position:absolute;left:4173;top:-4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6;top:-3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-4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3;top: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3;top: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6;top: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7;top: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0;top:2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0;top:2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8;top:2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7;top:2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6;top:2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5;top:2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3;top:2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2;top:2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0;top:2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0;top:2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8;top:2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7;top:2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5;top:2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4;top:2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1;top:2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1;top:2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2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8;top:2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6;top:2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3;top:2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2;top:2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1;top:2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9;top:2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7;top:3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4;top:3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3;top:3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1;top:3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8;top:3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5;top:3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4;top:3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1;top:3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8;top:3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5;top:3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4;top:3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0;top:3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7;top:3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5;top:3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1;top:3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8;top:3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6;top:3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2;top:3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9;top:3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8;top:3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8;top:3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9;top:3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7;top:3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1;top:3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7;top:3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4;top:3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8;top:3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4;top:3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9;top:3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6;top:3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4;top:3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2;top:3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8;top:3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6;top:3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4;top:3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0;top: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8;top:3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6;top:3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3;top:4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9;top:4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7;top:4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2;top:4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9;top:4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7;top:4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2;top:4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9;top:4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5;top:4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4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4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4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8;top:4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4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9;top:4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4;top:4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9;top:4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3;top:4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3;top:4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3;top:4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9;top:4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4;top:4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0;top:4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5;top:4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1;top:4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0;top:4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5;top:4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0;top:4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6;top:4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0;top:4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5;top:5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9;top:5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1;top:5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8;top:5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6;top:5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2;top:5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9;top:5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7;top:5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3;top:5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0;top:5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8;top:5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4;top:5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5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5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5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1;top:5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7;top:5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5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1;top:5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7;top:5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4;top:5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0;top:5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6;top:5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3;top:5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9;top:5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4;top:5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1;top:5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5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3;top:5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8;top:5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5;top:5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0;top:5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7;top:5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7;top:5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7;top:5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2;top:5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7;top:5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3;top:5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7;top:5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3;top:5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8;top:5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2;top:5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7;top:5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2;top:6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7;top:6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1;top:6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6;top:6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1;top:6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6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0;top:6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5;top:6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9;top:6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4;top:6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9;top:6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3;top:6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7;top:6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3;top:6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6;top:6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2;top:6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5;top:6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0;top:6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4;top:6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9;top:6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3;top:6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8;top:6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2;top:6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6;top:6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0;top:6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4;top:6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9;top:6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3;top:6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7;top:7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1;top:7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5;top:7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9;top:7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3;top:7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8;top:7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1;top:7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6;top:7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9;top:7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4;top:7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7;top:7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2;top:7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5;top:7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9;top:7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4;top:7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7;top:7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2;top:7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5;top:7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0;top:7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3;top:7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7;top:7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1;top:7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5;top:7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9;top:7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3;top:7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7;top:7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9;top:7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4;top:7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8;top:7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2;top:7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5;top:7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2;top:241;width:939;height:1079">
                  <v:shape id="shape_0" coordsize="73,57" path="m0,55l67,0l71,4l73,9l14,57l7,57l0,55xe" fillcolor="#e8ce80" stroked="f" o:allowincell="f" style="position:absolute;left:5209;top:7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3;top:7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7;top:7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0;top:7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5;top:7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8;top:7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3;top:7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5;top:7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0;top:7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4;top:7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6;top:7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1;top:7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4;top:7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8;top:8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2;top:8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5;top:8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9;top:8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7;top:2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1;top:2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4;top:2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7;top:2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9;top:2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5;top:2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8;top:2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8;top:2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9;top:2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0;top:2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1;top:2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1;top:2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2;top:2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2;top:2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3;top:2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3;top:2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2;top:2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1;top:3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0;top:3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9;top:3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6;top:3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4;top:3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1;top:3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7;top:3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5;top:3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1;top:3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7;top:3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6;top:3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6;top:3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5;top:3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4;top:3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3;top:3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3;top:3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3;top:3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2;top:3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2;top:3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2;top:3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2;top:3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2;top:3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2;top:3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2;top:3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2;top:3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2;top:3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2;top:3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2;top:3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3;top:3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3;top:3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3;top:3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3;top:3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4;top:3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4;top:3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5;top:3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5;top:3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5;top:3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6;top:3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6;top:3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6;top:3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7;top:3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7;top:3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8;top:3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8;top:3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9;top:3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1;top:3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2;top:3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2;top:3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3;top:3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4;top:3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5;top:4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5;top:4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6;top:4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7;top:4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9;top:4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0;top:4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1;top:4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2;top:4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4;top:4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4;top:4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5;top:4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6;top:4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8;top:4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9;top:4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0;top:4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2;top:4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3;top:4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3;top:4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4;top:4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7;top:4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8;top:4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9;top:4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1;top:4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2;top:4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2;top:4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5;top:4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6;top:4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8;top:4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9;top:4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1;top:4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1;top:4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4;top:4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5;top:4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7;top:4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9;top:4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1;top:4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2;top:4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4;top:4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5;top:4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7;top:4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0;top:4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1;top:4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2;top:5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4;top:5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6;top:5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9;top:5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0;top:5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2;top:5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4;top:5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7;top:5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8;top:5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0;top:5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2;top:5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5;top:5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7;top:5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8;top:5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0;top:5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3;top:5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5;top:5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6;top:5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8;top:5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2;top:5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4;top:5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5;top:5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7;top:5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0;top:5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3;top:5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4;top:5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6;top:5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9;top:5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2;top:5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3;top:5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5;top:5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8;top:5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1;top:6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2;top:6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5;top:6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8;top:6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0;top:6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2;top:6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5;top:6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8;top:6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0;top:6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6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5;top:6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8;top:6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9;top:6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3;top:6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5;top:6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7;top:6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0;top:6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2;top:6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5;top:6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8;top:6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9;top:7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2;top:7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4;top:7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7;top:7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8;top:7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1;top:7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4;top:7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6;top:7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7;top:7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9;top:7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1;top:7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4;top:8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5;top:8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6;top:8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8;top:8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2;top:2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5;top:13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6;top:13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6;top:13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6;top:13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8;top:13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8;top:13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8;top:1315;width:253;height:161">
                  <v:shape id="shape_0" coordsize="16,14" path="m0,9l11,0l16,1l2,14l0,9xe" fillcolor="#dfb944" stroked="f" o:allowincell="f" style="position:absolute;left:4618;top:13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8;top:13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8;top:13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8;top:13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8;top:13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9;top:13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9;top:13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9;top:13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0;top:13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0;top:13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0;top:13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1;top:13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1;top:13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1;top:13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2;top:13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2;top:13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2;top:13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3;top:13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3;top:13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3;top:13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4;top:13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4;top:13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4;top:13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5;top:13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7;top:13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7;top:13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7;top:13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8;top:13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9;top:13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0;top:13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0;top:13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1;top:13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2;top:13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2;top:13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3;top:13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5;top:13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6;top:13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6;top:13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6;top:13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7;top:13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8;top:13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8;top:13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9;top:13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0;top:13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1;top:13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1;top:13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2;top:13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4;top:13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5;top:13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5;top:13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5;top:13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6;top:13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7;top:13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7;top:13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8;top:13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9;top:13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9;top:13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0;top:13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2;top:13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3;top:13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3;top:13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4;top:13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4;top:13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5;top:13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5;top:13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6;top:13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7;top:13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8;top:13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8;top:13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9;top:13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1;top:13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2;top:13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2;top:13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3;top:13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3;top:13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3;top:13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4;top:13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5;top:13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6;top:13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9;top:13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0;top:13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3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2;top:13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2;top:13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3;top:13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4;top:13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3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6;top:13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8;top:13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9;top:13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0;top:13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1;top:13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2;top:13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3;top:13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4;top:14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6;top:14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7;top:14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8;top:14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9;top:14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0;top:14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0;top:14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1;top:14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2;top:14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3;top:14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6;top:14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7;top:14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8;top:14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9;top:14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9;top:14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0;top:14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1;top:14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4;top:14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5;top:14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7;top:14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8;top:14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9;top:14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2;top:14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3;top:14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5;top:14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6;top:14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7;top:14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8;top:14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1;top:14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3;top:14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4;top:14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6;top:14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6;top:14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9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0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2;top:14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3;top:14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5;top:14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7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8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0;top:14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1;top:14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3;top:14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4;top:14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6;top:14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8;top:14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9;top:14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1;top:14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2;top:14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4;top:14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5;top:14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7;top:14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9;top:14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0;top:14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3;top:14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3;top:14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5;top:14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7;top:14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9;top:14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2;top:14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2;top:14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4;top:14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6;top:14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8;top:14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1;top:14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2;top:14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3;top:14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5;top:14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8;top:14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0;top:14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1;top:14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3;top:14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4;top:14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7;top:14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9;top:14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0;top:14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2;top:14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5;top:14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6;top:14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8;top:14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9;top:14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1;top:14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4;top:14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6;top:14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7;top:14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8;top:14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0;top:14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3;top:14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5;top:14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6;top:14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8;top:14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9;top:14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2;top:14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4;top:14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5;top:14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6;top:14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9;top:14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0;top:14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2;top:14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3;top:14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4;top:14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6;top:14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8;top:14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0;top:14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2;top:14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3;top:14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3;top:919;width:612;height:569">
                  <v:shape id="shape_0" coordsize="30,23" path="m0,21l26,0l30,2l5,23l0,21xe" fillcolor="#f9f5e1" stroked="f" o:allowincell="f" style="position:absolute;left:4855;top:14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7;top:14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8;top:14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0;top:14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1;top:14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2;top:14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5;top:14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6;top:14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8;top:14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0;top:14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2;top:14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3;top:14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5;top:14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6;top:14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8;top:14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0;top:14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1;top:14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3;top:14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4;top:14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6;top:14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9;top:14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0;top:14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1;top:14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2;top:14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4;top:14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7;top:14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8;top:14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9;top:14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5;top:13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3;top:9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4;top:9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5;top:9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6;top:9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7;top:9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9;top:9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9;top:9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9;top:9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9;top:9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0;top:9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2;top:9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3;top:9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3;top:9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3;top:9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2;top:9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2;top:9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2;top:9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2;top:9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0;top:9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0;top:9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0;top:9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2;top:9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2;top:9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3;top:9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3;top:9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4;top:9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5;top:9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6;top:9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8;top:9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0;top:9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2;top:9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4;top:9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6;top:9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7;top:9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0;top:9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2;top:10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4;top:10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5;top:10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7;top:10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8;top:10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9;top:10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1;top:10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2;top:10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4;top:10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6;top:10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7;top:10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7;top:10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8;top:10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8;top:10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9;top:10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9;top:10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8;top:10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7;top:10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6;top:10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6;top:10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4;top:10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3;top:10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3;top:10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3;top:10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3;top:11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3;top:11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3;top:11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3;top:11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3;top:11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3;top:11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3;top:11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3;top:11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4;top:11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6;top:11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7;top:11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8;top:11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9;top:11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0;top:11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1;top:11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2;top:11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4;top:11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5;top:11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6;top:11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7;top:11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8;top:11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0;top:11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2;top:11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4;top:11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4;top:11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6;top:11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7;top:11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8;top:11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1;top:11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2;top:11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3;top:11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6;top:11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9;top:11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1;top:9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2;top:9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5;top:9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8;top:9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0;top:9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1;top:9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4;top:9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8;top:9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0;top:9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4;top:9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8;top:9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0;top:9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4;top:9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7;top:9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1;top:9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4;top:9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7;top:9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1;top:9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5;top:9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8;top:9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2;top:9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6;top:9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9;top:9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2;top:9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6;top:9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0;top:9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4;top:9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7;top:9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0;top:9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4;top:9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7;top:9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2;top:9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5;top:9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9;top:10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1;top:10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2;top:10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4;top:10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5;top:10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7;top:10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8;top:10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9;top:10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0;top:10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1;top:10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2;top:10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3;top:10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6;top:10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8;top:10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0;top:10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2;top:10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5;top:10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7;top:10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8;top:10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2;top:10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4;top:10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7;top:10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9;top:10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3;top:10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6;top:10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0;top:11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3;top:11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5;top:11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0;top:11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3;top:11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6;top:11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9;top:11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4;top:11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6;top:11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9;top:11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3;top:11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6;top:11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9;top:11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2;top:13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6;top:13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0;top:13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3;top:13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9;top:13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3;top:13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8;top:13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1;top:13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7;top:13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1;top:13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5;top:13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9;top:13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3;top:13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7;top:13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1;top:13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6;top:13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9;top:13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4;top:13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6;top:13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9;top:13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4;top:13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6;top:13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0;top:13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3;top:13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6;top:14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1;top:14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4;top:14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0;top:14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5;top:14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0;top:14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5;top:14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9;top:14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4;top:14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9;top:14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4;top:14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9;top:14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4;top:14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9;top:14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4;top:14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8;top:14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4;top:14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8;top:14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4;top:14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0;top:14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4;top:14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1;top:14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4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4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7;top:14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3;top:14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8;top:14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4;top:14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8;top:14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5;top:14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3;top:9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7;top:12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1;top:12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9;top:13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9;top:10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0;top:10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4;top:11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2;top:13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3;top:13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79;top:14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          № 11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9.2016 № 3 «О постоянных комисс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Регламентом Думы Советского района, решением Думы Советского района от 28.09.2016 № 3 «О постоянных комиссиях Думы Советского района пятого созыва», руководствуясь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</w:rPr>
        <w:t xml:space="preserve"> Внести в решение Думы  </w:t>
      </w:r>
      <w:r>
        <w:rPr>
          <w:sz w:val="24"/>
          <w:szCs w:val="24"/>
        </w:rPr>
        <w:t>Советского района от 28.09.2016 № 3 «О постоянных комиссиях Думы Советского района пятого созыв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3.2. раздела 3 приложения 2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депутат Думы района,  </w:t>
      </w:r>
      <w:r>
        <w:rPr>
          <w:sz w:val="24"/>
          <w:szCs w:val="24"/>
        </w:rPr>
        <w:t xml:space="preserve">иные лица, выступившие с предложением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вправе обосновать необходимость внесения соответствующего </w:t>
      </w:r>
      <w:r>
        <w:rPr>
          <w:sz w:val="24"/>
          <w:szCs w:val="24"/>
        </w:rPr>
        <w:t>предложения об изменении и (или) дополнении повестки дня заседания Комиссии.»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.2. Пункт 3.2. раздела 3 приложения 3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депутат Думы района,  </w:t>
      </w:r>
      <w:r>
        <w:rPr>
          <w:sz w:val="24"/>
          <w:szCs w:val="24"/>
        </w:rPr>
        <w:t xml:space="preserve">иные лица, выступившие с предложением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вправе обосновать необходимость внесения соответствующего </w:t>
      </w:r>
      <w:r>
        <w:rPr>
          <w:sz w:val="24"/>
          <w:szCs w:val="24"/>
        </w:rPr>
        <w:t>предложения об изменении и (или) дополнении повестки дня заседания Комиссии.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Пункт 3.2. раздела 3 приложения 4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депутат Думы района,  </w:t>
      </w:r>
      <w:r>
        <w:rPr>
          <w:sz w:val="24"/>
          <w:szCs w:val="24"/>
        </w:rPr>
        <w:t xml:space="preserve">иные лица, выступившие с предложением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вправе обосновать необходимость внесения соответствующего </w:t>
      </w:r>
      <w:r>
        <w:rPr>
          <w:sz w:val="24"/>
          <w:szCs w:val="24"/>
        </w:rPr>
        <w:t>предложения об изменении и (или) дополнении повестки дня заседания Комиссии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ункт 3.2. раздела 3 приложения 5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депутат Думы района,  </w:t>
      </w:r>
      <w:r>
        <w:rPr>
          <w:sz w:val="24"/>
          <w:szCs w:val="24"/>
        </w:rPr>
        <w:t xml:space="preserve">иные лица, выступившие с предложением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 изменении и (или) дополнении повестки дня заседания</w:t>
      </w:r>
      <w:r>
        <w:rPr>
          <w:color w:val="000000"/>
          <w:spacing w:val="5"/>
          <w:sz w:val="24"/>
          <w:szCs w:val="24"/>
        </w:rPr>
        <w:t xml:space="preserve"> Комиссии вправе обосновать необходимость внесения соответствующего </w:t>
      </w:r>
      <w:r>
        <w:rPr>
          <w:sz w:val="24"/>
          <w:szCs w:val="24"/>
        </w:rPr>
        <w:t>предложения об изменении и (или) дополнении повестки дня заседания Комисс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                                                                       С.Э. Озорн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160" w:leader="none"/>
        </w:tabs>
        <w:spacing w:lineRule="atLeast" w:line="240"/>
        <w:jc w:val="both"/>
        <w:rPr/>
      </w:pPr>
      <w:r>
        <w:rPr/>
        <w:t>Дата подписания:</w:t>
      </w:r>
    </w:p>
    <w:p>
      <w:pPr>
        <w:pStyle w:val="Normal"/>
        <w:tabs>
          <w:tab w:val="clear" w:pos="709"/>
          <w:tab w:val="left" w:pos="8160" w:leader="none"/>
        </w:tabs>
        <w:spacing w:lineRule="atLeast" w:line="240"/>
        <w:jc w:val="both"/>
        <w:rPr/>
      </w:pPr>
      <w:r>
        <w:rPr/>
        <w:t>«29» сентября 2017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Андрей Иванович Мельников</cp:lastModifiedBy>
  <cp:lastPrinted>2014-02-10T12:55:00Z</cp:lastPrinted>
  <dcterms:modified xsi:type="dcterms:W3CDTF">2017-09-29T06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